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U C H W A Ł A    Nr XVIII/140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z dnia 28 kwiet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utworzenia odrębnych obwodów głosowania, ustalenia ich granic, numerów oraz siedzib obwodowych komisji wyborcz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a podstawie art. 30 ust. 1 i ust. 3 ustawy z dnia 12 kwietnia 2001r. Ordynacja wyborcza</w:t>
      </w:r>
    </w:p>
    <w:p>
      <w:pPr>
        <w:pStyle w:val="Normal"/>
        <w:jc w:val="both"/>
        <w:rPr/>
      </w:pPr>
      <w:r>
        <w:rPr>
          <w:b/>
          <w:sz w:val="24"/>
        </w:rPr>
        <w:t xml:space="preserve">do Sejmu Rzeczypospolitej Polskiej i do Senatu Rzeczypospolitej Polskiej / Dz.U. Nr 4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 dnia 16 maja 2001r. poz. 499 z późn. zm./ w związku z art.42 ust. 2 ustawy z dnia 23 stycznia 2004r. Ordynacja wyborcza do Parlamentu Europejskiego / Dz.U. 25, poz. 219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R a d a    G m i n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uchwala, co następ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wniosek Wójta Gminy Podgórzyn  tworzy się dwa odrębne obwody głos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 przeprowadzenia głosowania w wyborach do Parlamentu Europejskiego i ustal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ę następujące numery, granice oraz siedziby obwodowych komisji wyborczy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375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bw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ica obwodu głosowan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dziba obwodowej komisji wyborcze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Pomocy Społecznej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osnów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Pomocy Społecznej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osnów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Liczyrzepy 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Opiekuńczo-Lecznicz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Miłkow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Opiekuńczo-Lecznicz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łkowie nr 6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nie uchwały powierza się Wójtowi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chwała wchodzi w życie z dniem podjęcia i podlega ogłoszeniu w formie obwieszcze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51:00Z</dcterms:created>
  <dc:creator>ugp</dc:creator>
  <dc:description/>
  <cp:keywords/>
  <dc:language>en-US</dc:language>
  <cp:lastModifiedBy>Adam</cp:lastModifiedBy>
  <cp:lastPrinted>2004-05-04T09:26:00Z</cp:lastPrinted>
  <dcterms:modified xsi:type="dcterms:W3CDTF">2004-05-09T14:53:00Z</dcterms:modified>
  <cp:revision>4</cp:revision>
  <dc:subject/>
  <dc:title>uchwały</dc:title>
</cp:coreProperties>
</file>